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业务代表职责</w:t>
      </w:r>
    </w:p>
    <w:p>
      <w:pPr>
        <w:pStyle w:val="Normal"/>
        <w:spacing w:lineRule="auto" w:line="360"/>
        <w:ind w:left="105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组织办理交易、结算与交割等相关业务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办理交易所会员资格、席位等相关业务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报送交易所要求的公司文件；</w:t>
      </w:r>
    </w:p>
    <w:p>
      <w:pPr>
        <w:pStyle w:val="Normal"/>
        <w:ind w:left="63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组织会员相关业务人员参加交易所举办的培训；（五）组织与交易所期货业务相关的内部培训；</w:t>
      </w:r>
    </w:p>
    <w:p>
      <w:pPr>
        <w:pStyle w:val="Normal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配合交易所对交易及相关系统进行改造、测试；</w:t>
      </w:r>
    </w:p>
    <w:p>
      <w:pPr>
        <w:pStyle w:val="Normal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每日登录交易所系统，及时接收交易所发送的通知以及业务文件等，并予以协调落实；</w:t>
      </w:r>
    </w:p>
    <w:p>
      <w:pPr>
        <w:pStyle w:val="Normal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及时将会员更新总部、分支机构的相关资料及其他信息告知交易所；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督促会员及时履行报告义务；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）督促会员及时缴纳各项费用；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一）协调、组织业务联络员的工作；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二）交易所要求履行的其他职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5:00Z</dcterms:created>
  <dc:creator>longjie</dc:creator>
  <dc:description/>
  <cp:keywords/>
  <dc:language>en-US</dc:language>
  <cp:lastModifiedBy>user</cp:lastModifiedBy>
  <dcterms:modified xsi:type="dcterms:W3CDTF">2016-08-25T00:42:00Z</dcterms:modified>
  <cp:revision>9</cp:revision>
  <dc:subject/>
  <dc:title/>
</cp:coreProperties>
</file>