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金融期货交易所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国债期货交割国债托管账户申报表</w:t>
      </w:r>
    </w:p>
    <w:p>
      <w:pPr>
        <w:pStyle w:val="Normal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期货公司会员专用）</w:t>
      </w:r>
    </w:p>
    <w:tbl>
      <w:tblPr>
        <w:tblStyle w:val="7"/>
        <w:tblW w:w="93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59"/>
        <w:gridCol w:w="940"/>
        <w:gridCol w:w="1631"/>
        <w:gridCol w:w="689"/>
        <w:gridCol w:w="1135"/>
        <w:gridCol w:w="851"/>
        <w:gridCol w:w="283"/>
        <w:gridCol w:w="1651"/>
      </w:tblGrid>
      <w:tr>
        <w:trPr>
          <w:trHeight w:val="270" w:hRule="atLeas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报日期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员号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员简称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货客户号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货客户名称</w:t>
            </w:r>
          </w:p>
        </w:tc>
        <w:tc>
          <w:tcPr>
            <w:tcW w:w="4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货开户证件类型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货开户证件号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客户联系电话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客户联系电话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员联系电话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员联系电话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央结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债券账户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账户全称</w:t>
            </w:r>
          </w:p>
        </w:tc>
        <w:tc>
          <w:tcPr>
            <w:tcW w:w="62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账户号码</w:t>
            </w:r>
          </w:p>
        </w:tc>
        <w:tc>
          <w:tcPr>
            <w:tcW w:w="6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户证件类型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户证件号码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结算上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股证券账户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账户全称</w:t>
            </w:r>
          </w:p>
        </w:tc>
        <w:tc>
          <w:tcPr>
            <w:tcW w:w="6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账户号码</w:t>
            </w:r>
          </w:p>
        </w:tc>
        <w:tc>
          <w:tcPr>
            <w:tcW w:w="6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户证件类型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户证件号码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结算深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股证券账户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账户全称</w:t>
            </w:r>
          </w:p>
        </w:tc>
        <w:tc>
          <w:tcPr>
            <w:tcW w:w="6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账户号码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托管单元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户证件类型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户证件号码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0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客户承诺：</w:t>
            </w:r>
          </w:p>
        </w:tc>
      </w:tr>
      <w:tr>
        <w:trPr>
          <w:trHeight w:val="510" w:hRule="atLeast"/>
        </w:trPr>
        <w:tc>
          <w:tcPr>
            <w:tcW w:w="93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人（公司）保证以上国债托管账户真实、有效，且属于本人（公司）所有。账户中存有数量足够的、无其他债务担保事项的、无其他权利瑕疵的可交割国债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3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885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客户签字或盖章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0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5355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270" w:hRule="atLeast"/>
        </w:trPr>
        <w:tc>
          <w:tcPr>
            <w:tcW w:w="930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员单位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办人签章：                     会员业务章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0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5355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270" w:hRule="atLeast"/>
        </w:trPr>
        <w:tc>
          <w:tcPr>
            <w:tcW w:w="930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易所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办人：                         复核人：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30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5355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18"/>
          <w:szCs w:val="18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附件材料：（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）申报中央结算开立的国债托管账户，应当提供中央结算开具的开户通知书复印件或其他相关证明材料；申报中国结算开立的国债托管账户，应当提供中国结算开具的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股证券账户卡、证券账户开户办理确认单复印件或其他相关证明材料。（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）客户国债托管账户和期货账户的开户证件复印件，客户国债托管账户与期货账户的开户证件名称或证件号码不一致的，应当提供能够证明其为同一身份的必要材料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金融期货交易所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国债期货交割国债托管账户申报表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非期货公司会员专用）</w:t>
      </w:r>
    </w:p>
    <w:tbl>
      <w:tblPr>
        <w:tblStyle w:val="7"/>
        <w:tblW w:w="88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561"/>
        <w:gridCol w:w="939"/>
        <w:gridCol w:w="1488"/>
        <w:gridCol w:w="388"/>
        <w:gridCol w:w="1314"/>
        <w:gridCol w:w="284"/>
        <w:gridCol w:w="849"/>
        <w:gridCol w:w="1473"/>
      </w:tblGrid>
      <w:tr>
        <w:trPr>
          <w:trHeight w:val="270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报日期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员号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员简称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货客户号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货客户名称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货开户证件类型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货开户证件号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员联系电话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员联系电话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央结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债券账户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账户全称</w:t>
            </w:r>
          </w:p>
        </w:tc>
        <w:tc>
          <w:tcPr>
            <w:tcW w:w="57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账户号码</w:t>
            </w:r>
          </w:p>
        </w:tc>
        <w:tc>
          <w:tcPr>
            <w:tcW w:w="5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户证件类型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户证件号码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结算上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股证券账户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账户全称</w:t>
            </w:r>
          </w:p>
        </w:tc>
        <w:tc>
          <w:tcPr>
            <w:tcW w:w="5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账户号码</w:t>
            </w:r>
          </w:p>
        </w:tc>
        <w:tc>
          <w:tcPr>
            <w:tcW w:w="5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户证件类型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户证件号码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结算深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股证券账户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账户全称</w:t>
            </w:r>
          </w:p>
        </w:tc>
        <w:tc>
          <w:tcPr>
            <w:tcW w:w="5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账户号码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托管单元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户证件类型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户证件号码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80" w:hRule="atLeast"/>
        </w:trPr>
        <w:tc>
          <w:tcPr>
            <w:tcW w:w="886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承诺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公司保证以上国债托管账户真实、有效，且属于本公司所有。账户中存有数量足够的、无其他债务担保事项的、无其他权利瑕疵的可交割国债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办人签章：                     经办部门业务章：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5355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270" w:hRule="atLeast"/>
        </w:trPr>
        <w:tc>
          <w:tcPr>
            <w:tcW w:w="886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易所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862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办人：                         复核人：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862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5355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36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附件材料：（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）申报中央结算开立的国债托管账户，应当提供中央结算开具的开户通知书复印件或其他相关证明材料；申报中国结算开立的国债托管账户，应当提供中国结算开具的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股证券账户卡、证券账户开户办理确认单复印件或其他相关证明材料。（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）国债托管账户和期货账户的开户证件复印件，国债托管账户与期货账户的开户证件名称或证件号码不一致的，应当提供能够证明其为同一身份的必要材料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jc w:val="center"/>
      <w:outlineLvl w:val="0"/>
    </w:pPr>
    <w:rPr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 w:eastAsia="宋体" w:cs="Times New Roman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7:58:00Z</dcterms:created>
  <dc:creator>zuoxy</dc:creator>
  <dc:description/>
  <dc:language>en-US</dc:language>
  <cp:lastModifiedBy>zuoxy</cp:lastModifiedBy>
  <cp:lastPrinted>2024-11-13T15:08:00Z</cp:lastPrinted>
  <dcterms:modified xsi:type="dcterms:W3CDTF">2024-11-29T17:3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F5168F15D2624837F0C674C681B07</vt:lpwstr>
  </property>
  <property fmtid="{D5CDD505-2E9C-101B-9397-08002B2CF9AE}" pid="3" name="KSOProductBuildVer">
    <vt:lpwstr>2052-11.8.2.12185</vt:lpwstr>
  </property>
</Properties>
</file>